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-Lei n.º 381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  <w:color w:val="000000"/>
        </w:rPr>
        <w:t>Classificação Portuguesa de Actividades Económicas, Revisão 3, adiante designada por CAE - Rev. 3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7576"/>
        <w:gridCol w:w="465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89230"/>
                  <wp:effectExtent l="0" t="0" r="0" b="0"/>
                  <wp:docPr id="1" name="ENP_32870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P_32870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2448"/>
              </w:rPr>
            </w:pPr>
            <w:r>
              <w:rPr>
                <w:rFonts w:cs="Verdana" w:ascii="Verdana" w:hAnsi="Verdana"/>
                <w:b/>
                <w:bCs/>
                <w:color w:val="002448"/>
              </w:rPr>
              <w:t>ANEXO (a que se refere o artigo 2.º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4395"/>
        <w:rPr/>
      </w:pPr>
      <w:r>
        <w:rPr>
          <w:rFonts w:cs="Arial" w:ascii="Arial" w:hAnsi="Arial"/>
          <w:color w:val="000000"/>
          <w:sz w:val="20"/>
          <w:szCs w:val="20"/>
        </w:rPr>
        <w:t>Secção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visão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rupo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lasse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bclasse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ignação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ricultura, produção animal, caça, floresta e pes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ricultura, produção animal, caça e actividades dos serviços relacion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s tempor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erealicultura (excepto arroz), leguminosas secas e sementes oleagino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erealicultura (excepto arroz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leguminosas secas e sementes oleagino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arroz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produtos hortícolas, raízes e tubércu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cana-de-açúc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plantas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culturas tempor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flores e de plantas ornament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1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culturas temporári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s permanen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it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frutos tropicais e subtropic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citrin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pomóideas e prunóide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5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outros frutos (inclui casca rija), em árvores e arbus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5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frutos de casca rij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5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outros frutos em árvores e arbus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6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frutos oleagin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6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liv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6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outros frutos oleagin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plantas destinadas à preparação de bebi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8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8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especiarias, plantas aromáticas, medicinais e farmacêut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culturas permanen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ltura de materiais de propagação vegetativ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anim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ação de bovinos para produção de lei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ação de outros bovinos (excepto para produção de leite) e búfa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ação de equinos, asininos e mu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ação de camelos e camelíde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ação de ovinos e caprin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uin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v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 produção anim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n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ação de animais de companh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4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 produção animal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5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5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5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ricultura e produção animal combin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relacionados com a agricultura e com a produção anim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relacionados com a agr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relacionados com a produção animal, excepto serviços de veterin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de produtos agrícolas para ven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6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tratamento de sementes para propag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7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7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ça, repovoamento cinegético e actividades dos serviços relacion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7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ça e repovoamento cinegé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17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relacionados com caça e repovoamento cinegé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lvicultura e exploração florest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lvicultura e outras actividades florest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ploração florest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cortiça, resina e apanha de outros produtos florestais, excepto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4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24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relacionados com a silvicultura e exploração florest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sca e aqu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s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sca marítima, apanha de algas e de outros produtos do m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sca marítim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anha de algas e de outros produtos do m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1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sca em águas interiores e apanha de produtos em águas interio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1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sca em águas interio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1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anha de produtos em águas interio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qu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quicultura em águas salgadas e salob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3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quicultura em águas doc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extrac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hulha e lenhi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hulha (inclui antracite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5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lenhi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6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petróleo bruto e gás natu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6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6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6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petróleo bru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6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6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6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gás natu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e preparação de minérios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e preparação de minérios de fer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e preparação de minérios metálicos não ferr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e preparação de minérios de urânio e de tó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7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e preparação de outros minérios metálicos não ferr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indústrias extrac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pedra, areia e argil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rochas ornamentais e de outras pedras para construção, de calcário, de gesso, de cré e de ardós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mármore e outras rochas carbonat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granito ornamental e rocha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calcário e cré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1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gess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1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ardós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saibro, areia e pedra britada; extracção de argilas e caulin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saibro, areia e pedra brita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1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argilas e caulin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extractiv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minerais para a indústria química e para a fabricação de adub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a turf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3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s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3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sal marinh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3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sal gem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indústrias extractiv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feldspa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8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racção de outros minerais não metálic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relacionados com as indústrias extrac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relacionados com a extracção de petróleo e gás, excepto a prospec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9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9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os serviços relacionados com as indústrias extrac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transformado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aliment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bate de animais, preparação e conservação de carne e de produtos à base de carn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bate de gado (produção de carne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bate de aves (produção de carne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à base de carn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conservação de peixes, crustáceos e molus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de produtos da pesca e da aqu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gelação de produtos da pesca e da aqu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2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ervação de produtos da pesca e da aquicultura em azeite e outros óleos vegetais e outros molh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20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lga, secagem e outras actividades de transformação de produtos da pesca e aqu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conservação de frutos e de produtos hort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conservação de bata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sumos de frutos e de produtos hort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 preparação e conservação de frutos e de produtos hort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gelação de frutos e de produtos hort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cagem e desidratação de frutos e de produtos hort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doces, compotas, geleias e marmela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casque e transformação de frutos de casca rija comestí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39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conservação de frutos e de produtos hortícolas por outros proces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óleos e gorduras animais e veget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óleos e gordu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óleos e gorduras animais bru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azei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óleos vegetais brutos (excepto azeite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1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finação de azeite, óleos e gordu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rgarinas e de gorduras alimentare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e lacticín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do leite e deriv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5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5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gelados e sorve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6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formação de cereais e leguminosas; fabricação de amidos, de féculas e de produtos a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6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formação de cereais e legumino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6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agem de cere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6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casque, branqueamento e outros tratamentos do arroz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6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formação de cereais e leguminos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6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6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midos, féculas e produtos a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padaria e outros produtos à base de farin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nificação e pastel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nifi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stel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olachas, biscoitos, tostas e pastelaria de conserv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7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ssas alimentícias, cuscuz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aliment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açúc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cacau, do chocolate e dos produtos de confeit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cau e de chocola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confeit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café e do chá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ndimentos e tempe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feições e pratos pré-cozinh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limentos homogeneizados e dieté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alimentare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ermentos, leveduras e adjuvantes para panificação e pastel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ldos, sopas e sobreme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8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alimentares divers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limentos para anim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9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limentos para animais de cri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9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é-mistu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9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limentos para animais de criação (excepto para aquicultura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9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limentos para aqu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9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9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limentos para animais de companh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as bebi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ebidas alcoólicas destil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guardentes prepar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guardentes não prepar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licores e de outras bebidas destil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vinh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vinhos comuns e licor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vinhos espumantes e espum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idra e outras bebidas fermentadas de fru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ermutes e de outras bebidas fermentadas não destil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ervej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l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7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frigerantes; produção de águas minerais naturais e de outras águas engarraf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7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garrafamento de águas minerais naturais e de nasce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07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frigerantes e de outras bebidas não alcoólic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0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0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1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fiação de fibras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1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fiação de fibras do tipo algod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1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fiação de fibras do tipo lã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1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fiação da seda e preparação e texturização de filamentos sintéticos e artifi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10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linhas de cos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10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e fiação de linho e outras fibras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elagem de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elagem de fio do tipo algod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elagem de fio do tipo lã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2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elagem de fio do tipo seda e de outros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3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abamento de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3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ranqueamento e ting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3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mp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3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abamento de fios, tecidos e artigos têxtei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ecidos de mal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têxteis confeccionados, excepto vestu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apetes e carpe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4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rdoaria e red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4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rdo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4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d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não tecidos e respectivos artigos, excepto vestu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6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êxteis para uso técnico e industr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6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ssamanarias e sirga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6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êxteis para uso técnico e industrial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têxtei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ord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n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39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têxteis divers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vestu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artigos de vestuário, excepto artigos de peles com pê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vestuário em cou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vestuário de trabalh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3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outro vestuário exteri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3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outro vestuário exterior em séri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3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outro vestuário exterior por medi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3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cabamento de artigos de vestu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vestuário interi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outros artigos e acessórios de vestu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peles com pê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mal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eias e similares de mal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3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3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 vestuário de mal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couro e dos produtos do cou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rtimenta e acabamento de peles sem pêlo e com pêlo; fabricação de artigos de viagem e de uso pessoal, de marroquinaria, de correeiro e de selei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rtimenta e acabamento de peles sem pêlo e com pê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rtimenta e acabamento de peles sem pê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uro reconstituí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1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rtimenta e acabamento de peles com pê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viagem e de uso pessoal, de marroquinaria, de correeiro e de selei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o calç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lç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mponentes para calç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da madeira e da cortiça e suas obras, excepto mobiliário; fabricação de obras de cestaria e de espart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1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rração, aplainamento e impregnação da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1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rração de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1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mpregnação de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madeira, de cortiça, de espartaria e de cestaria, excepto mobili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olheados e painéis à base de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inéis de partículas de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inéis de fibras de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olheados, contraplacados, lamelados e de outros painé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quete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obras de carpintaria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mbalagens de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obras de madeira, de cestaria e espartaria; indústria da corti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obras de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bras de cestaria e de espart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 de preparação da corti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olhas de corti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629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de corti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sta, de papel, cartão e seus artig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sta, de papel e cartão (excepto canelado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st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pel e de cartão (excepto canelado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pel e de cartão canelados e de artigos de papel e de car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pel e de cartão canelados e de embalagens de papel e car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pel e de cartão canelados (inclui embalagen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embalagens de papel e de car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papel para uso doméstico e sanit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papel para papel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apel de pare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artigos de pasta de papel, de papel e de car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mpressão e reprodução de suportes grav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mpressão e actividades dos serviços relacionados com a impres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mpressão de jorn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 impres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eparação da impressão e de produtos med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cadernação e actividades relacion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rodução de suportes grav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que, de produtos petrolíferos refinados e de aglomerados de combustí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coque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petrolíferos refinados e de aglomerados de combustí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petrolíferos refin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petrolíferos a partir de resídu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2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riquetes e aglomerados de hulha e lenhi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químicos e de fibras sintéticas ou artificiais, excepto produtos farmacêu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químicos de base, adubos e compostos azotados, matérias plásticas e borracha sintética, sob formas prim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gases indust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rantes e pig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químicos inorgânicos de bas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4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químicos orgânicos de bas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4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sinosos e seus deriv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4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rvão (vegetal e animal) e produtos associ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4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álcool etílico de ferment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4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químicos orgânicos de base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5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dubos e de compostos azot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5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dubos químicos ou minerais e de compostos azot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5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dubos orgânicos e organo-miner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érias plásticas sob formas prim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orracha sintética sob formas prim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esticidas e de outros produtos agroquím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3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intas, vernizes e produtos similares; mastiques; tintas de impres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3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intas (excepto impressão), vernizes, mastiques e produto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3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intas de impres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3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igmentos preparados, composições vitrificáveis e a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sabões e detergentes, produtos de limpeza e de polimento, perfumes e produtos de higien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4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sabões e detergentes, produtos de limpeza e de pol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4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sabões, detergentes e glicerin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4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limpeza, polimento e protec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erfumes, de cosméticos e de produtos de higien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quím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xplosivos e artigos de pirotecn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óleos essen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químic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iodiese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químicos auxiliares para uso industr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óleos e massas lubrificantes, com exclusão da efectuada nas refina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5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químicos divers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6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6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6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ibras sintéticas ou artifi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farmacêuticos de base e de preparações farmacêut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farmacêuticos de bas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eparações farmacêut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edica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preparações e de artigos farmacêu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borracha e de matérias plást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borrac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neus e câmaras-de-ar; reconstrução de pneu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neus e câmaras-de-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nstrução de pneu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1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de borrac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1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mponentes de borracha para calç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1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de borracha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matérias plást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hapas, folhas, tubos e perfis de plá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mbalagens de plá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plástico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artigos de plá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mponentes de plástico para calç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2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artigos de plástic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minerais não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idro e artigos de vid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idro plan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ldagem e transformação de vidro plan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3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idro de embalagem e cristalaria (vidro oco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3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idro de embal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3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stal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ibras de vid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e transformação de outro vidro (inclui vidro técnico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cerâmicos refractá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cerâmicos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zulejos, ladrilhos, mosaicos e placas de cerâm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zulej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ladrilhos, mosaicos e placas de cerâm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ijolos, telhas e de outros produtos cerâmicos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ijo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elh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2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bobadilh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32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cerâmicos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de porcelana e cerâmicos não refractá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cerâmicos de uso doméstico e ornament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laria de bar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uso doméstico de faiança, porcelana e grés fin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ornamentação de faiança, porcelana e grés fin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1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decoração de artigos cerâmicos de uso doméstico e ornament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cerâmicos para usos sanitá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soladores e peças isolantes em cerâm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em cerâmica para usos técn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4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cerâmicos não refractá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imento, cal e gess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5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l e gess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5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5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gess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betão, gesso e c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betão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gesso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etão pro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gamas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fibroc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6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de betão, gesso e c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7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7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rragem, corte e acabamento de rochas ornamentais e de outras pedras de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7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mármore e de rocha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7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em ardósia (lousa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7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granito e de roch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abrasivos e de outros produtos minerais não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abras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minerais não metálic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isturas betumino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minerais não metálicos divers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metalúrgicas de bas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derurgia e fabricação de ferro-lig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tubos, condutas, perfis ocos e respectivos acessórios, de aç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a primeira transformação do aç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iragem a f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minagem a frio de arco ou ban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rfilagem a f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3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efilagem a f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tenção e primeira transformação de metais preciosos e de outros metais não ferr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tenção e primeira transformação de metais preci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tenção e primeira transformação de alumín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tenção e primeira transformação de chumbo, zinco e estanh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tenção e primeira transformação de cobr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tenção e primeira transformação de outros metais não ferr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4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de combustível nucle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ição de metais ferrosos e não ferr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ição de ferro fundi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ição de aç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ição de metais lev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45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ição de outros metais não ferr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metálicos, excepto máquinas e equipa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lementos de construção em met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struturas de construções metál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ortas, janelas e elementos similares em met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servatórios, recipientes, caldeiras e radiadores metálicos para aquecimento cent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ldeiras e radiadores para aquecimento cent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reservatórios e recipientes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geradores de vapor (excepto caldeiras para aquecimento central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4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mas e muni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4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mas de caça, de desporto e defes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4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m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5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5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forjados, estampados e laminados; metalurgia dos pó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5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forjados, estampados e lamin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5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por pulverometalurg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6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e revestimento de metais; actividades de mecânica ge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6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6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e revestimento de met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6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6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mecânica ge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utelaria, ferramentas e ferrage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utel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echaduras, dobradiças e de outras ferrage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3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erramen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3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erramentas manu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3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erramentas mecân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3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eças sinteriz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3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ldes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mbalagens metálicas pes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mbalagens metálicas ligei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3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arame, correntes e molas metál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3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rodutos de aram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3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3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rrentes metál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bites, parafusos e por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metálic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louça metálica e artigos de uso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produtos metálicos divers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s informáticos, equipamento para comunicações e produtos electrónicos e óp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mponentes e de placas, electrón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mponentes electrón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placas de circuitos electrón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mputadores e de equipamento perifér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parelhos e de equipamentos para comunic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4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4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ceptores de rádio e de televisão e bens de consumo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nstrumentos e aparelhos de medida, verificação e navegação; relógios e material de relojo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5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nstrumentos e aparelhos de medida, verificação e naveg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5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ntadores de electricidade, gás, água e de outros líqui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5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nstrumentos e aparelhos de medida, verificação, navegação e outros fin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5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5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elógios e material de relojo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6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6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6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s de radiação, electromedicina e electroterapêu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7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7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nstrumentos e de equipamentos, ópticos e fotográf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7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nstrumentos e equipamentos ópticos não oftálm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7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erial fotográfico e cinematográf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8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8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8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suportes de informação magnéticos e óp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 eléctr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tores, geradores e transformadores eléctricos e fabricação de material de distribuição e de controlo para instalações eléctr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tores, geradores e transformadores eléctr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1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erial de distribuição e de controlo para instalações eléctr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1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erial de distribuição e de controlo para instalações eléctricas de alta ten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1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erial de distribuição e de controlo para instalações eléctricas de baixa ten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cumuladores e pilh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ios e cabos isolados e seus acessó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bos de fibra ópt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fios e cabos eléctricos e electrón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3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3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dispositivos e acessórios para instalações eléctricas, de baixa ten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4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4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lâmpadas eléctricas e de outro equipamento de ilumin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parelhos para uso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lectrodomés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5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5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parelhos não eléctricos para uso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9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9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 equipamento eléctr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e de equipament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e de equipamentos para uso ge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tores e turbinas, excepto motores para aeronaves, automóveis e motocic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 hidráulico e pneumá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bombas e compresso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torneiras e válvu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1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rolamentos, de engrenagens e de outros órgãos de transmis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máquinas para uso ge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ornos e queimado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 de elevação e de moviment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scensores e monta cargas, escadas e passadeiras rolan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s de elevação e de movimentaçã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e equipamento de escritório, excepto computadores e equipamento perifér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-ferramentas portáteis com mot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 não doméstico para refrigeração e ventil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máquinas para uso geral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de acondicionamento e de embal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alanças e de outro equipamento para pes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2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máquinas diversas de uso geral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e de tractores para a agricultura, pecuária e silvicul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-ferramentas, excepto portá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4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4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-ferramentas para met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4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4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máquinas-ferramen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máquinas e equipamento para uso específ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para a metalurg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para as indústrias extractivas e para a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para as indústrias alimentares, das bebidas e do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para as indústrias têxtil, do vestuário e do cou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para as indústrias do papel e do car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para as indústrias do plástico e da borrac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máquinas e equipamento para uso específic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áquinas para as indústrias de materiais de construção, cerâmica e vid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as máquinas diversas para uso específic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eículos automóveis, reboques, semi-reboques e componentes para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rroçarias, reboques e semi-reboqu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mponentes e acessórios para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 eléctrico e electrónico para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9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s componentes e acessórios para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 equipamento de transpor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nav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embarcações e estruturas flutuantes, excepto de recreio e despor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embarcações metálicas e estruturas flutuantes, excepto de recreio e despor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embarcações não metálicas, excepto de recreio e despor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embarcações de recreio e despor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erial circulante para caminhos-de-fer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eronaves, de veículos espaciais e equipamento relacion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4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4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eículos militares de comba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 de transporte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tocic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9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9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icicletas e veículos para inváli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9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9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outro equipamento de transporte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biliário e de colch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biliário para escritório e comérc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biliário de cozinh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olcho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biliário para outros 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biliário de madeira para outros 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biliário metálico para outros 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obiliário de outros materiais para outros 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0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cabamento de mobili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indústrias transformado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joalharia, ourivesaria, bijutaria e artigos similares; cunhagem de moe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unhagem de moe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joalharia, ourivesaria e artigo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iligran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joalharia e de outros artigos de ourives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2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balho de diamantes e de outras pedras preciosas ou semipreciosas para joalharia e uso industr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bijuta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nstrumentos music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artigos de despor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4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4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jogos e de brinque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5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5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instrumentos e material médico-cirúrg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5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erial óptico oftálm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5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material ortopédico e próteses e de instrumentos médico-cirúrg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dústrias transformador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vassouras, escovas e pincé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indústrias transformador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netas, lápis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fechos de correr, botões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guarda-sóis e chapéus de chuv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equipamento de protecção e seguran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9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bricação de caixões mortuários em mad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996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indústrias transformadoras divers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, manutenção e instalação de máquinas e equipa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produtos metálicos, máquinas e equipa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produtos metálicos (excepto máquinas e equipamento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máquinas e equipa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equipamento electrónico e óp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equipamento eléctr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embarc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aeronaves e de veículos espa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outro equipamento de transpor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e manutenção de outro equip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3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alação de máquinas e de equipamentos indust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ectricidade, gás, vapor, água quente e fria e ar f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ectricidade, gás, vapor, água quente e fria e ar f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, transporte, distribuição e comércio de electric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electric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electricidade de origem hídr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electricidade de origem térm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electricidade de origem eólica, geotérmica, solar e de origem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 de electric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tribuição de electric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de electric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gás; distribuição de combustíveis gasosos por condutas; comércio de gás por condu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gá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tribuição de combustíveis gasosos por condu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de gás por condu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3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e distribuição de vapor, água quente e fria e ar frio por conduta; produção de ge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3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e distribuição de vapor, água quente e fria e ar frio por condut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53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ge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ptação, tratamento e distribuição de água; saneamento, gestão de resíduos e despolui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6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6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60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ptação, tratamento e distribuição de águ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60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ptação e tratamento de águ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60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tribuição de águ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7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7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70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, drenagem e tratamento de águas residu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70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 e drenagem de águas residu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70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de águas residu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, tratamento e eliminação de resíduos; valorização de mate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 de resídu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 de resíduos não perig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 de resíduos iner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 de outros resíduos não perig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colha de resíduos perig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e eliminação de resídu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2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e eliminação de resíduos não perig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2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e eliminação de resíduos iner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2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e eliminação de outros resíduos não perig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tamento e eliminação de resíduos perigos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lorização de mate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mantelamento de equipamentos e bens, em fim de vi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mantelamento de veículos automóveis, em fim de vi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mantelamento de equipamentos eléctricos e electrónicos, em fim devi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mantelamento de outros equipamentos e bens, em fim de vi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lorização de resíduos seleccion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lorização de resíduos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83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lorização de resíduos não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9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9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90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90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contaminação e actividade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moção imobiliária (desenvolvimento de projectos de edifícios); construção de edifíc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moção imobiliária (desenvolvimento de projectos de edifício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edifícios (residenciais e não residenciai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genharia civi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estradas, pontes, túneis, pistas de aeroportos e vias férre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estradas e pistas de aeropor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vias férre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pontes e tún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redes de transporte de águas, de esgotos, de distribuição de energia, de telecomunicações e de outras red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redes de transporte de águas, de esgotos e de outros flui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redes de transporte e distribuição de electricidade e redes de telecomunic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outras obras de engenharia civi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genharia hidrául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9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29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trução de outras obras de engenharia civil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especializadas de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molição e preparação dos locais de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moli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eparação dos locais de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rfurações e sondage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alação eléctrica, de canalizações, de climatização e outras instal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alação eléctr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alação de canalizações e de climatiz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alação de canaliz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alação de climatiz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instalações em constru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cabamento em edifíc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uc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ntagem de trabalhos de carpintaria e de caixilh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vestimento de pavimentos e de pared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intura e colocação de vid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3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acabamento em edifíc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especializadas de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colocação de cobertu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especializadas de construçã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equipamento de construção e de demolição, com operad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3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especializadas de construção divers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G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e a retalho; reparação de veículos automóveis e motocic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, manutenção e reparação, de veículos automóveis e motocic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de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de veículos automóveis li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de outros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utenção e reparação de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de peças e acessórios para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eças e acessórios para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eças e acessórios para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4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, manutenção e reparação de motociclos, de suas peças e acessó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4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e a retalho de motociclos, de suas peças e acessó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54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utenção e reparação de motociclos, de suas peças e acessó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(inclui agentes), excepto de veículos automóveis e motocic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de matérias-primas agrícolas e têxteis, animais vivos e produtos semi-acab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de combustíveis, minérios, metais e de produtos químicos para a indúst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de madeira e materiais de constru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de máquinas, equipamento industrial, embarcações e aeronav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de mobiliário, artigos para uso doméstico e ferrage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de têxteis, vestuário, calçado e artigos de cou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de produtos alimentares, bebidas e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8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8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especializados do comércio por grosso de outros produ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do comércio por grosso misto sem predominânc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rodutos agrícolas brutos e animais v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ereais, tabaco e cortiça em bruto, sementes, outras matérias-primas agrícolas e alimentos para anim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alimentos para anim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tabaco em bru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ortiça em bru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1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ereais, sementes, leguminosas, oleaginosas e outras matérias-primas agr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flores e plan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animais v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eles e cou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rodutos alimentares, bebidas e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fruta e de produtos hort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fruta e de produtos hortícolas, excepto batat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batat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arne e produtos à base de carn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3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leite e derivados, ovos, azeite, óleos e gorduras aliment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3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leite, seus derivados e o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3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azeite, óleos e gorduras aliment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4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bebi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4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bebidas alcoól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4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bebidas não alcoól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6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açúcar, chocolate e produtos de confeit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6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açúc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6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hocolate e de produtos de confeit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afé, chá, cacau e especia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8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outros produtos aliment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8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eixe, crustáceos e molus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8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outros produtos alimentare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3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não especializado de produtos alimentares, bebidas e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bens de consumo, excepto alimentares, bebidas e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têxt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vestuário e calç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vestuário e de acessó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alç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electrodomésticos, aparelhos de rádio e de televi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4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louças em cerâmica e em vidro e produtos de limpez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4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louças em cerâmica e em vid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4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rodutos de limpez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erfumes e de produtos de higien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rodutos farmacêu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óveis para uso doméstico, carpetes, tapetes e artigos de ilumin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8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8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relógios e de artigos de ourivesaria e joalh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 comércio por grosso de bens de consum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artigos de papel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livros, revistas e jorn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brinquedos, jogos e artigos de despor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4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 comércio por grosso de bens de consum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equipamento das tecnologias de informação e comunicação (TIC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omputadores, equipamentos periféricos e programas informá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5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5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equipamentos electrónicos, de telecomunicações e suas par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outras máquinas, equipamentos e suas par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áquinas e equipamentos, agr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áquinas-ferramen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áquinas para a indústria extractiva, construção e engenharia civi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áquinas para a indústria têxtil, máquinas de costura e de tricot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obiliário de escritó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outras máquinas e material de escritó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6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outras máquinas e equipa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ombustíveis, metais, materiais de construção, ferragens e outros produtos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ombustíveis sólidos, líquidos, gasosos e produtos deriv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rodutos petrolífe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combustíveis sólidos, líquidos e gasosos, não derivados do petróle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inérios e de met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3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adeira, de materiais de construção e equipamento sanit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3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adeira em bruto e de produtos deriv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3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materiais de construção (excepto madeira) e equipamento sanit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ferragens, ferramentas manuais e artigos para canalizações e aquec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produtos quím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6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outros bens interméd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6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fibras têxteis naturais, artificiais e sintét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6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outros bens intermédi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7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desperdícios e sucat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7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sucatas e de desperdícios metál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7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desperdícios têxteis, de cartão e papéis velh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77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de desperdícios de materiai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9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69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por grosso não especializad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, excepto de veículos automóveis e motocicl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estabelecimentos não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estabelecimentos não especializados, com predominância de produtos alimentares, bebidas ou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supermercados e hipermerc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outros estabelecimentos não especializados, com predominância de produtos alimentares, bebidas ou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1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estabelecimentos não especializados, sem predominância de produtos alimentares, bebidas ou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1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não especializado, sem predominância de produtos alimentares, bebidas ou tabaco, em grandes armazéns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1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outros estabelecimentos não especializados, sem predominância de produtos alimentares, bebidas ou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rodutos alimentares, bebidas e tabac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frutas e produtos hortícola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carne e produtos à base de carne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eixe, crustáceos e molusc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ão, de produtos de pastelaria e de confeitaria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bebida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6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6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tabac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outros produtos alimentare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leite e de derivad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rodutos alimentares, naturais e dietétic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2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 comércio a retalho de produtos alimentares, em estabelecimentos especializad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combustível para veículos a motor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equipamento das tecnologias de informação e comunicação (TIC)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4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4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computadores, unidades periféricas e programas informátic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equipamento de telecomunicaçõe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4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4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equipamento áudio -visual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outro equipamento para uso doméstic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têxtei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ferragens, tintas, vidros, equipamento sanitário, ladrilhos e similare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ferragens e de vidro plan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tintas, vernizes e produtos similare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2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material de bricolage, equipamento sanitário, ladrilhos e materiais similare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carpetes, tapetes, cortinados e revestimentos para paredes e paviment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electrodoméstic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móveis, de artigos de iluminação e de outros artigos para o lar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mobiliário e artigos de iluminaçã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louças, cutelaria e de outros artigos similares para uso doméstic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5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outros artigos para o lar, n. e.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bens culturais e recreativ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livr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jornais, revistas e artigos de papelaria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discos, CD, DVD, cassetes e similare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artigos de desporto, de campismo e lazer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6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jogos e brinqued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outros produt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vestuári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vestuário para adult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vestuário para bebés e criança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calçado e artigos de cour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calçad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marroquinaria e artigos de viagem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rodutos farmacêutic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rodutos médicos e ortopédic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produtos cosméticos e de higiene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6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flores, plantas, sementes, fertilizantes, animais de companhia e respectivos aliment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6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flores, plantas, sementes e fertilizante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6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animais de companhia e respectivos aliment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7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7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relógios e de artigos de ourivesaria e joalharia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8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outros produtos novos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8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máquinas e de outro material de escritóri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8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material óptico, fotográfico, cinematográfico e de instrumentos de precisã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8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combustíveis para uso doméstic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8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outros produtos novos, em estabelecimentos especializad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7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de artigos em segunda mão, em estabelecimentos especializ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8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bancas, feiras e unidades móveis de ven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8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8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bancas, feiras e unidades móveis de venda, de produtos alimentares, bebidas e taba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8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8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bancas, feiras e unidades móveis de venda, de têxteis, vestuário, calçado, malas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8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8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em bancas, feiras e unidades móveis de venda, de outros produ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não efectuado em estabelecimentos, bancas, feiras ou unidades móveis de ven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por correspondência ou via Internet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9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79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ércio a retalho por outros métodos, não efectuado em estabelecimentos, bancas, feiras ou unidades móveis de ven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e armazen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terrestres e transportes por oleodutos ou gasodu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 interurbano de passageiros por caminho de fer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 de mercadorias por caminho de fer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transportes terrestres de passa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terrestres, urbanos e suburbanos, de passa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 ocasional de passageiros em veículos li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transportes terrestres de passageir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 interurbano em autocar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3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transportes terrestres de passageiros diversos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rodoviários de mercadorias e actividades de mudanç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4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4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rodoviários de mercado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mudanças, por via rodovi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5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5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95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por oleodutos ou gasodu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por águ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1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marítimos de passa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1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marítimos não costeiros de passa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1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costeiros e locais de passa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marítimos de mercado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de passageiros por vias navegáveis interio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4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04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de mercadorias por vias navegáveis interio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aére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aéreos de passa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aéreos de mercadorias e transportes espa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aéreos de mercado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ransportes espa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mazenagem e actividades auxiliares dos transportes (inclui manuseamento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1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mazen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1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mazenagem frigoríf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1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mazenagem não frigoríf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uxiliares dos transpor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uxiliares e de gestão de infra-estruturas dos transportes terrest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estão de infra-estruturas dos transportes terrest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istência a veículos na estra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auxiliares dos transportes terrest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uxiliares dos transportes por águ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uxiliares dos transportes aére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nuseamento de carg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agentes transitários, aduaneiros e de outras actividades de apoio ao transpor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rganização do transpor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22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entes aduaneiros e similares de apoio ao transpor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postais e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ouri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3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3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3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postais sujeitas a obrigações do serviço univers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3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3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3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postais e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ouri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ojamento, restauração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belecimentos hotel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belecimentos hoteleiro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otéi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sõe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lagen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usada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téi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6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otéis-apartamento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7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deamentos turístico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8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artamentos turístico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19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estabelecimentos hoteleiros co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belecimentos hoteleiros se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otéis se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sões se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2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partamentos turísticos se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12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estabelecimentos hoteleiros sem restaura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idências para férias e outros alojamentos de curta dur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ojamento mobilado para turist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urismo no espaço ru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2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lónias e campos de fé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20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locais de alojamento de curta dur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ques de campismo e de caravanism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9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59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locais de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ção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ntes (inclui actividades de restauração em meios móvei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ntes tipo tradicion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ntes com lugares ao balc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ntes sem serviço de mes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ntes típ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ntes com espaço de dan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6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fecção de refeições prontas a levar para cas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107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taurantes, n. e. (inclui actividades de restauração em meios móvei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necimento de refeições para eventos e outras actividades de serviço de refei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necimento de refeições para ev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 de refei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3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belecimentos de bebi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3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afé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3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3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stelarias e casas de chá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30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estabelecimentos de bebidas sem espectácu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630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abelecimentos de bebidas com espaço de dan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informação e de comuni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edi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livros, de jornais e de outras public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liv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listas destinadas a consult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jorn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revistas e de outras publicações periód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edi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programas informá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jogos de computad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8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ição de outros programas informá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cinematográficas, de vídeo, de produção de programas de televisão, de gravação de som e de edição de mús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cinematográficas, de vídeo e de produção de programas de televi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dução de filmes, de vídeos e de programas de televi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técnicas de pós-produção para filmes, vídeos e programas de televi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tribuição de filmes, de vídeos e de programas de televi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1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jecção de filmes e de víde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9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gravação de som e edição de mús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0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rádio e de televi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0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0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0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rád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0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0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0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televis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lecomunic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telecomunicações por f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telecomunicações sem f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telecomunicações por satéli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9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19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telecomunicaç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ultoria e programação informática e actividades relacion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ogramação informát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consultoria em informát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estão e exploração de equipamento informá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20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relacionadas com as tecnologias da informação e informát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de inform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ocessamento de dados, domiciliação de informação e actividades relacionadas; porta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ocessamento de dados, domiciliação de informação e actividades relacion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rta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os serviços de inform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gências de notíc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9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39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os serviços de informaçã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financeiras e de segu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rviços financeiros, excepto seguros 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rmediação monet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anco cent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 intermediação monet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sociedades gestoras de participações so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sociedades gestoras de participações sociais financei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sociedades gestoras de participações sociais não financeir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Trusts</w:t>
      </w:r>
      <w:r>
        <w:rPr>
          <w:rFonts w:cs="Arial" w:ascii="Arial" w:hAnsi="Arial"/>
          <w:color w:val="000000"/>
          <w:sz w:val="20"/>
          <w:szCs w:val="20"/>
        </w:rPr>
        <w:t>, fundos e entidades financeira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 financeiros, excepto seguros 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locação financei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crédi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instituições financeiras de crédi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sociedades financeiras para aquisições a crédi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2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crédit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 financeiros n. e., excepto seguros 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factoring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 financeiros diversos, n. e., excepto seguros 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guros, resseguros e fundos de pensões, excepto segurança social obrigató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gu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guros de vida e outras actividades complementares de segurança soc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guros de vi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complementares de segurança soc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guros não vi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segu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5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undos de pensões e regimes profissionais complement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uxiliares de serviços financeiros e dos segu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uxiliares de serviços financeiros, excepto seguros 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de mercados financ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negociação por conta de terceiros em valores mobiliários e outros instrumentos financ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auxiliares de serviços financeiros, excepto seguros 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uxiliares de seguros e d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valiação de riscos e dan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mediadores de segu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auxiliares de seguros e fundos de pensõ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6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gestão de fun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imobili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imobili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pra e venda de bens imobiliá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rendamento de bens imobiliá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imobiliárias por conta de outr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ediação e avaliação imobili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mediação imobili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ngariação imobili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valiação imobili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de imóveis por conta de outrem; administração de condomín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de imóveis por conta de outr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83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de condomín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consultoria, científicas, técnicas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jurídicas e de contabil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1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jurídicas e dos cartórios nota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1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juríd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1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cartórios nota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9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contabilidade e auditoria; consultoria fisc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sedes sociais e de consultoria para a ges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sedes soc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consultoria para os negócios e a ges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relações públicas e comuni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consultoria para os negócios e a gest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rquitectura, de engenharia e técnicas afins; actividades de ensaios e de análises técn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rquitectura, de engenharia e técnicas a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rquitectur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engenharia e técnicas af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1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ensaios e análises técn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investigação científica e de desenvolvi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vestigação e desenvolvimento das ciências físicas e natur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vestigação e desenvolvimento em biotecnolog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 investigação e desenvolvimento das ciências físicas e natur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2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vestigação e desenvolvimento das ciências sociais e human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ublicidade, estudos de mercado e sondagens de opini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ublic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ências de publicida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representação nos meios de comuni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3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tudos de mercado e sondagens de opini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consultoria, científicas, técnicas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desig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fotográf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tradução e interpret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9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49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consultoria, científicas, técnicas e similare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5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5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50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50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veterin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dministrativas e dos serviços de apo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lugue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veículos automóve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veículos automóveis li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veículos automóveis pesad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bens de uso pessoal e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bens recreativos e desport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videocassetes e dis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outros bens de uso pessoal e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outras máquinas e equipament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máquinas e equipamentos agrícol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máquinas e equipamentos para a construção e engenharia civi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máquinas e equipamentos de escritório (inclui computadore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meios de transporte marítimo e fluv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meios de transporte aére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3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uguer de outras máquinas e equipamento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4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4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74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ocação de propriedade intelectual e produtos similares, excepto direitos de aut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empreg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empresas de selecção e colocação de pesso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empresas de trabalho tempor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8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 fornecimento de recursos human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ências de viagem, operadores turísticos, outros serviços de reservas e actividades relacion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gências de viagem e operadores turís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agências de vi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operadores turís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9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99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os serviços de reservas e actividades relacion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investigação e seguran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gurança privad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relacionadas com sistemas de seguran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0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investig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relacionadas com edifícios, plantação e manutenção de jard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combinadas de apoio aos edifíc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limpez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limpeza geral em edifíc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limpeza em edifícios e em equipamentos indust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limpez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desinfecção, desratização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2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limpeza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1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lantação e manutenção de jardin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rviços administrativos e de apoio prestados às empre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rviços administrativos e de apo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combinadas de serviços administrat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1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1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ecução de fotocópias, preparação de documentos e outras actividades especializadas de apoio administrativ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centros de chamad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rganização de feiras, congressos e outros eventos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rviços de apoio prestados às empres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cobranças e avaliação de crédi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embal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garrafamento de gas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embal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29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 de apoio prestados às empres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e defesa; segurança social obrigató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e defesa; segurança social obrigató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em geral, económica e soc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em ge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cent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regional autónom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1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loc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1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à Administração Públ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— actividades de saúde, educação, culturais e sociais, excepto segurança social obrigató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— actividades de saúd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— actividades de edu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2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— actividades da cultura, desporto, recreativas, ambiente, habitação e de outras actividades sociais, excepto segurança social obrigató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ção Pública — actividades económ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gócios estrangeiros, defesa, justiça, segurança, ordem pública e protecção civi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gócios estrangeir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defes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justiç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gurança e ordem públ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2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otecção civi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3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43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gurança social obrigató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u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u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ducação pré-escola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2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 básico (1.º e 2.º ciclo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2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 básico (1.º ciclo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2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 básico (2.º ciclo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3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s básico (3.º ciclo) e secundá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3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3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s básico (3.º ciclo) e secundário ger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3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3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s secundário tecnológico, artístico e profission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4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s pós -secundário não superior e superi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4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4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 pós -secundário não superi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4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4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 superior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educ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s desportivo e recreativ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sino de actividades cultur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colas de condução e pilot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mação profissional, escolas de línguas e outras actividades educ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mação profission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colas de língu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5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educativ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6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6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56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erviços de apoio à edu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Q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aúde humana e apoio social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aúde human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estabelecimentos de saúde com intern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ática clínica em ambulatório, de medicina dentária e de odontolog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ática medica de clínica geral, em ambulató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ática medica de clínica especializada, em ambulató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medicina dentária e odontolog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aúde human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boratórios de análises clín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mbulânc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0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enfermage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0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entros de recolha e bancos de órgã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0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term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6906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aúde humana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estabelecimentos de cuidados continuados integrados,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estabelecimentos para pessoas com doença do foro mental e do abuso de drogas,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3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3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para pessoas idosas e com deficiência,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3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para pessoas idosas,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3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para pessoas com deficiência,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9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9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apoio social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9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para crianças e jovens, co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79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com alojament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se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10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para pessoas idosas e com deficiência, se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10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para pessoas idosas, se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10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social para pessoas com deficiência, se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apoio social se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cuidados para crianças, sem alojament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9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889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apoio social sem alojamento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artísticas, de espectáculos, desportivas e recre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teatro, de música, de dança e outras actividades artísticas e literári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artes do espectácu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apoio às artes do espectácul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riação artística e literá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0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ploração de salas de espectáculos e actividades conex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bibliotecas, arquivos, museus e outras actividades cultur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1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bibliotecas e arqu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1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bibliote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1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arqu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museu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ítios e monumentos histór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4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jardins zoológicos, botânicos e aquários e dos parques e reservas natur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4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jardins zoológicos, botânicos e aquári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104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 dos parques e reservas natur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2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2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20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20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otarias e outros jogos de apost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sportivas, de diversão e recre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spor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estão de instalações despor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clubes desportiv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ginásio (</w:t>
      </w:r>
      <w:r>
        <w:rPr>
          <w:rFonts w:cs="Arial" w:ascii="Arial" w:hAnsi="Arial"/>
          <w:i/>
          <w:iCs/>
          <w:color w:val="000000"/>
          <w:sz w:val="20"/>
          <w:szCs w:val="20"/>
        </w:rPr>
        <w:t>fitnes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spor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rganismos reguladores das actividades despor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1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sportiv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diversão e recre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parques de diversão e temátic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diversão e recre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tauromáqu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portos de recreio (marinas)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rganização de actividades de animação turístic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32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diversão e recreativ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organizações associ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organizações económicas, patronais e profission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organizações económicas e patron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organizações profission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organizações sindic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organizações associ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organizações religios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organizações polític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organizações associativ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ociações culturais e recreativ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ociações de defesa do ambient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ociações de juventude e de estudant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94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sociações de pais e encarregados de edu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4995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associativ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computadores e de bens de uso pessoal e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1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computadores e de equipamento de comuni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1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1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computadores e de equipamento perifér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1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1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equipamento de comunicaçã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bens de uso pessoal e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televisores e de outros bens de consumo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2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2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electrodomésticos e de outros equipamentos de uso doméstico e para jardim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calçado e de artigos de cou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mobiliário e similares, de uso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5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5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relógios e de artigos de joalhar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9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529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paração de outros bens de uso pessoal e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 pesso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1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1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vagem e limpeza a seco de têxteis e pel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2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salões de cabeleireiro e institutos de belez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2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lões de cabeleireir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2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titutos de belez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3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3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funerárias e conexa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4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4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bem -estar fís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9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 pessoai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91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tatuagem e similare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92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serviços para animais de companhia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6093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utras actividades de serviços pessoais diversas, n. e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famílias empregadoras de pessoal doméstico e actividades de produção das famílias para uso próp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7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7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70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70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as famílias empregadoras de pessoal doméstic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8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odução de bens e serviços pelas famílias para uso próp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81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81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81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odução de bens pelas famílias para uso próp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82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82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82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e produção de serviços pelas famílias para uso próprio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organismos internacionais e outras instituições extraterritoriais.</w:t>
      </w:r>
    </w:p>
    <w:p>
      <w:pPr>
        <w:pStyle w:val="Normal"/>
        <w:ind w:left="4395" w:hanging="4395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9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90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900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9000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tividades dos organismos internacionais e outras instituições extraterritoria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azio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3:00Z</dcterms:created>
  <dc:creator>Conderação dos Agricultores de Portugal</dc:creator>
  <dc:description/>
  <dc:language>en-US</dc:language>
  <cp:lastModifiedBy>Eventos</cp:lastModifiedBy>
  <dcterms:modified xsi:type="dcterms:W3CDTF">2012-12-11T16:03:00Z</dcterms:modified>
  <cp:revision>2</cp:revision>
  <dc:subject/>
  <dc:title>Decreto-Lei n</dc:title>
</cp:coreProperties>
</file>